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Dell’Istituto Sec. Sup. “ Gorgia  Vittorini”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Lentin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_ sottoscritt_ ________________________________________________________________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44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tirare il proprio figlio da scuola alla fine delle lezioni o per eventuali uscite anticipate il signor/la signo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Documento__________________Firma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la fotocopia del documento di riconoscimento del delegato/a e solleva la scuola da qualsiasi responsabilità conseguente all’affidamento di mio figlio al delegato/alla delegat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lega vale fino al_____________________________________</w:t>
      </w:r>
    </w:p>
    <w:p>
      <w:pPr>
        <w:pStyle w:val="Normal"/>
        <w:autoSpaceDE w:val="false"/>
        <w:ind w:left="22" w:right="33" w:hanging="0"/>
        <w:jc w:val="center"/>
        <w:rPr>
          <w:rFonts w:ascii="DBLBPL+TimesNewRoman,Bold;Times New Roman" w:hAnsi="DBLBPL+TimesNewRoman,Bold;Times New Roman" w:cs="DBLBPL+TimesNewRoman,Bold;Times New Roman"/>
          <w:color w:val="000000"/>
          <w:sz w:val="28"/>
          <w:szCs w:val="20"/>
        </w:rPr>
      </w:pPr>
      <w:r>
        <w:rPr>
          <w:rFonts w:cs="DBLBPL+TimesNewRoman,Bold;Times New Roman" w:ascii="DBLBPL+TimesNewRoman,Bold;Times New Roman" w:hAnsi="DBLBPL+TimesNewRoman,Bold;Times New Roman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____________,__/___/___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copia dei documenti di riconoscimento del delegante e del del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BLBPL+TimesNewRoman">
    <w:altName w:val="Bold"/>
    <w:charset w:val="00"/>
    <w:family w:val="roman"/>
    <w:pitch w:val="default"/>
  </w:font>
  <w:font w:name="DejaVu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9:00Z</dcterms:created>
  <dc:creator>Segreteria02</dc:creator>
  <dc:description/>
  <dc:language>en-US</dc:language>
  <cp:lastModifiedBy>Admin</cp:lastModifiedBy>
  <dcterms:modified xsi:type="dcterms:W3CDTF">2024-12-05T10:29:00Z</dcterms:modified>
  <cp:revision>2</cp:revision>
  <dc:subject/>
  <dc:title/>
</cp:coreProperties>
</file>