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024" w:hanging="0"/>
        <w:rPr/>
      </w:pPr>
      <w:r>
        <w:rPr/>
        <w:t>Al Dirigente Scolastico</w:t>
      </w:r>
    </w:p>
    <w:p>
      <w:pPr>
        <w:pStyle w:val="Normal"/>
        <w:ind w:left="6024" w:hanging="0"/>
        <w:rPr/>
      </w:pPr>
      <w:r>
        <w:rPr/>
        <w:t>Dell’Ist. Sup. “Gorgia Vittori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a sottoscritto/a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dre/ madre dell’alunno/a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_____il 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8290</wp:posOffset>
                </wp:positionH>
                <wp:positionV relativeFrom="paragraph">
                  <wp:posOffset>76835</wp:posOffset>
                </wp:positionV>
                <wp:extent cx="142875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2.7pt;margin-top:6.05pt;width:11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scritto/a per l’anno scolastico____________ presso questa Istituzione scola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a classe__________ sez.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5515</wp:posOffset>
                </wp:positionH>
                <wp:positionV relativeFrom="paragraph">
                  <wp:posOffset>149860</wp:posOffset>
                </wp:positionV>
                <wp:extent cx="914400" cy="9144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74.45pt;margin-top:11.8pt;width:71.95pt;height:7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3640</wp:posOffset>
                </wp:positionH>
                <wp:positionV relativeFrom="paragraph">
                  <wp:posOffset>149860</wp:posOffset>
                </wp:positionV>
                <wp:extent cx="1628775" cy="914400"/>
                <wp:effectExtent l="6350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3.2pt;margin-top:11.8pt;width:128.2pt;height:7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ceo Scientifico normal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ienze umane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nguisti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ceo Classico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dirizzo Sportiv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ceo Scientifico di Francofonte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dirizzo Scienze Applica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rilascio del NULLA OSTA per iscrizione presso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TINI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Comic Sans MS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N OSSERVANZA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jc w:val="right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rFonts w:eastAsia="Comic Sans MS"/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0:00Z</dcterms:created>
  <dc:creator>Liceo scientifico</dc:creator>
  <dc:description/>
  <cp:keywords/>
  <dc:language>en-US</dc:language>
  <cp:lastModifiedBy>A.ZUMBO</cp:lastModifiedBy>
  <cp:lastPrinted>2013-12-05T12:13:00Z</cp:lastPrinted>
  <dcterms:modified xsi:type="dcterms:W3CDTF">2024-09-25T11:35:00Z</dcterms:modified>
  <cp:revision>9</cp:revision>
  <dc:subject/>
  <dc:title>AL DIRIGENTE SCOLASTICO DEL</dc:title>
</cp:coreProperties>
</file>